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Załącznik nr 2. Gospodarka drzewostanem na terenie działek oznaczonych nr 772,773/1, 773/5  obręb geodezyjny 8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Śródmieście, Płock ul. Kolegialna 9  – forma tabelarycz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900"/>
        <w:gridCol w:w="1800"/>
        <w:gridCol w:w="1260"/>
        <w:gridCol w:w="1260"/>
        <w:gridCol w:w="1620"/>
        <w:gridCol w:w="1800"/>
      </w:tblGrid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rze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mapi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gat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ód p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zewa na wys.   5cm i 130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b 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zew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zewa lub krzew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m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ca ko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m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usunię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a zgoda Wojewódzkiego Konserwatora Zabytków</w:t>
            </w:r>
          </w:p>
        </w:tc>
      </w:tr>
      <w:tr>
        <w:trPr>
          <w:trHeight w:val="1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ac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domestica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iwa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/6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/4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domestica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iwa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,0/4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yrus commun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sz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/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/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vium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eśnia p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/7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ylus avella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yn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/20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5,0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/2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/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/2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/4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vium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eśnia p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7,0/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/6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/3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/2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glans regi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 wł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/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vium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eśnia pt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/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/39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lus domestica (Borkh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łoń dom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unus ceras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/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unus armeniac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l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/1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cea abies ((L.) Kars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 pospo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/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0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/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nus sylvestr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a 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/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glans regi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 wł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/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cea abies ((L.) Kars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rk pospo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\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niperus commun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łowiec pospo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a z planowaną inwesty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 zinwentaryzowanych obiektów dendrolog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53:00Z</dcterms:created>
  <dc:creator>Migdał Marek</dc:creator>
  <dc:description/>
  <cp:keywords/>
  <dc:language>en-US</dc:language>
  <cp:lastModifiedBy>Migdał Marek</cp:lastModifiedBy>
  <dcterms:modified xsi:type="dcterms:W3CDTF">2019-11-03T17:26:00Z</dcterms:modified>
  <cp:revision>9</cp:revision>
  <dc:subject/>
  <dc:title>Załącznik nr 2</dc:title>
</cp:coreProperties>
</file>